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567" w:hanging="567"/>
        <w:rPr>
          <w:b/>
          <w:b/>
          <w:bCs/>
          <w:sz w:val="32"/>
          <w:szCs w:val="28"/>
        </w:rPr>
      </w:pPr>
      <w:r>
        <w:rPr>
          <w:sz w:val="32"/>
        </w:rPr>
        <w:t xml:space="preserve">Zamawiający : </w:t>
        <w:br/>
      </w:r>
      <w:r>
        <w:rPr>
          <w:b/>
          <w:bCs/>
          <w:sz w:val="32"/>
        </w:rPr>
        <w:t>Miejskie Przedsiębiorstwo Gospodarki Komunalnej sp. z o.o. z siedzibą w Brzegach Dolnych</w:t>
      </w:r>
      <w:r>
        <w:rPr>
          <w:sz w:val="32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 w:val="false"/>
          <w:sz w:val="28"/>
        </w:rPr>
        <w:t>związanego z realizacją zadania pod nazwą:</w:t>
      </w:r>
    </w:p>
    <w:p>
      <w:pPr>
        <w:pStyle w:val="TextBody"/>
        <w:ind w:left="851" w:hanging="851"/>
        <w:jc w:val="left"/>
        <w:rPr/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– dostawa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</w:rPr>
        <w:t>Dostawa oleju napędowego</w:t>
      </w:r>
      <w:r>
        <w:rPr/>
        <w:t xml:space="preserve">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Po zapoznaniu się z warunkami przetargu , specyfikacją istotnych warunków zamówienia oraz innymi dokumentami przetargowymi dotyczącymi wykonania powyższej  dostawy oleju napędowego  , my niżej podpisani , niniejszym oferujemy wykonanie dostawy zgodnie z warunkami przetargu , umową i innymi dokumentami przetargowymi na warunkach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bookmarkStart w:id="0" w:name="_Ref108572610"/>
      <w:r>
        <w:rPr/>
        <w:t xml:space="preserve">  </w:t>
      </w:r>
      <w:r>
        <w:rPr/>
        <w:t>Cena -Olej napędowy</w:t>
      </w:r>
      <w:bookmarkEnd w:id="0"/>
      <w:r>
        <w:rPr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netto .................. zł/litr (  słownie ............................................................................)</w:t>
      </w:r>
    </w:p>
    <w:p>
      <w:pPr>
        <w:pStyle w:val="Normal"/>
        <w:rPr/>
      </w:pPr>
      <w:r>
        <w:rPr/>
        <w:t xml:space="preserve">       </w:t>
      </w:r>
      <w:r>
        <w:rPr/>
        <w:t xml:space="preserve">brutto ................. zł/litr  ( słownie ............................................................................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rtość dostawy oleju napędowego – netto 80.000L  x .................zł/L = 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.............................    zł , słownie ( 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/>
      </w:pPr>
      <w:r>
        <w:rPr/>
        <w:t>rabat udzielony w stosunku do cen obowiązujących  na  dystrybutorze  Oferenta wynosi       ..............gr/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/>
        <w:t xml:space="preserve">System elektronicznych kart paliwowych zgodnie z warunkami określonymi w dokumentacji specyfikacji istotnych warunków  zamówienia  - TAK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NIE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 xml:space="preserve">4.  Wadium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</w:t>
        <w:br/>
        <w:t xml:space="preserve">    konsorcjum zarządzanego przez (nazwa lidera)     ……………………………………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Nasza firma (włączając w to wszystkich partnerów Konsorcjum) nie świadczyła usług doradczych w czasie etapów przygotowania dla dostaw lub projektu, którego dostaw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 Pzp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Oświadczamy, że spełniamy warunki udziału w postępowaniu określone                     w art. 22 u 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  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ind w:left="851" w:hanging="851"/>
        <w:jc w:val="left"/>
        <w:rPr/>
      </w:pPr>
      <w:r>
        <w:rPr>
          <w:sz w:val="32"/>
        </w:rPr>
        <w:t>Dostawa oleju napędowego</w:t>
      </w:r>
      <w:r>
        <w:rPr/>
        <w:t xml:space="preserve">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</w:t>
      </w:r>
      <w:r>
        <w:rPr>
          <w:sz w:val="32"/>
        </w:rPr>
        <w:t>Dostawa oleju napędowego</w:t>
      </w:r>
      <w:r>
        <w:rPr/>
        <w:t xml:space="preserve">  </w:t>
      </w:r>
      <w:r>
        <w:rPr>
          <w:sz w:val="28"/>
          <w:szCs w:val="28"/>
        </w:rPr>
        <w:t xml:space="preserve">                             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Cs w:val="20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2">
    <w:name w:val="Tekst podstawowy 2"/>
    <w:basedOn w:val="Normal"/>
    <w:qFormat/>
    <w:pPr/>
    <w:rPr>
      <w:color w:val="000000"/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color w:val="00000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3:00Z</dcterms:created>
  <dc:creator>mpgk3</dc:creator>
  <dc:description/>
  <dc:language>en-US</dc:language>
  <cp:lastModifiedBy>mpgk3</cp:lastModifiedBy>
  <dcterms:modified xsi:type="dcterms:W3CDTF">2010-08-09T08:33:00Z</dcterms:modified>
  <cp:revision>1</cp:revision>
  <dc:subject/>
  <dc:title>OFERTA PRZETARGOWA</dc:title>
</cp:coreProperties>
</file>